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ий ли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 xml:space="preserve">Прізвище, ім'я, по батькові 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 xml:space="preserve">Рік народження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uk-UA"/>
        </w:rPr>
        <w:t>3.</w:t>
        <w:tab/>
        <w:t xml:space="preserve">Дані про освіту та підвищення кваліфікаці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(що закінчив і коли, спеціальність і кваліфікація по освіті, учений ступінь, учене звання)</w:t>
      </w:r>
    </w:p>
    <w:p>
      <w:pPr>
        <w:pStyle w:val="Normal"/>
        <w:rPr>
          <w:lang w:val="uk-UA"/>
        </w:rPr>
      </w:pPr>
      <w:r>
        <w:rPr>
          <w:lang w:val="uk-UA"/>
        </w:rPr>
        <w:t>4.</w:t>
        <w:tab/>
        <w:t xml:space="preserve">Займана посада на момент атестації і дата призначення(обрання, затвердження) на цю посаду 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5.</w:t>
        <w:tab/>
        <w:t xml:space="preserve">Загальний виробничий стаж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6.</w:t>
        <w:tab/>
        <w:t xml:space="preserve">Питання до працівника, що атестується і відповіді на них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7.</w:t>
        <w:tab/>
        <w:t xml:space="preserve">Зауваження і пропозиції, висловлені членами атестаційної комісії 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8.</w:t>
        <w:tab/>
        <w:t>Зауваження і пропозиції, висловлені працівником, що атестується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9.</w:t>
        <w:tab/>
        <w:t>Оцінка діяльності працівника за результатами голосування:</w:t>
        <w:tab/>
        <w:tab/>
        <w:tab/>
        <w:tab/>
        <w:tab/>
        <w:t xml:space="preserve">відповідність посаді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кількість голосів "за"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"проти"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10.</w:t>
        <w:tab/>
        <w:t xml:space="preserve">Рекомендації атестаційної комісії (із вказівкою мотивів, по яких вони даються) 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11.</w:t>
        <w:tab/>
        <w:t xml:space="preserve">Примітки 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атестаційної комісії </w:t>
        <w:tab/>
      </w:r>
      <w:r>
        <w:rPr>
          <w:u w:val="single"/>
          <w:lang w:val="uk-UA"/>
        </w:rPr>
        <w:tab/>
        <w:tab/>
        <w:tab/>
      </w:r>
      <w:r>
        <w:rPr>
          <w:bCs/>
          <w:lang w:val="uk-UA"/>
        </w:rPr>
        <w:t>проф. МАРЧЕНКО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атестаційної комісії </w:t>
        <w:tab/>
      </w:r>
      <w:r>
        <w:rPr>
          <w:u w:val="single"/>
          <w:lang w:val="uk-UA"/>
        </w:rPr>
        <w:tab/>
        <w:tab/>
        <w:tab/>
      </w:r>
      <w:r>
        <w:rPr>
          <w:bCs/>
          <w:lang w:val="uk-UA"/>
        </w:rPr>
        <w:t>доц. ЗАКОВОРОТНИЙ О. Ю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лени атестаційної комісії </w:t>
        <w:tab/>
        <w:tab/>
      </w:r>
      <w:r>
        <w:rPr>
          <w:u w:val="single"/>
          <w:lang w:val="uk-UA"/>
        </w:rPr>
        <w:tab/>
        <w:tab/>
        <w:tab/>
      </w:r>
      <w:r>
        <w:rPr>
          <w:bCs/>
          <w:lang w:val="uk-UA"/>
        </w:rPr>
        <w:t>проф. ЛІСАЧУК Г.В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</w:r>
      <w:r>
        <w:rPr>
          <w:bCs/>
          <w:lang w:val="uk-UA"/>
        </w:rPr>
        <w:t>доц. МОСТОВИЙ С.П</w:t>
      </w:r>
    </w:p>
    <w:p>
      <w:pPr>
        <w:pStyle w:val="Normal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>н</w:t>
      </w:r>
      <w:r>
        <w:rPr>
          <w:bCs/>
          <w:lang w:val="uk-UA"/>
        </w:rPr>
        <w:t>ач. В.к. АКІМЕНКО Д.О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>гол. Профк. доц</w:t>
      </w:r>
      <w:r>
        <w:rPr>
          <w:u w:val="single"/>
          <w:lang w:val="en-US"/>
        </w:rPr>
        <w:t>.</w:t>
      </w:r>
      <w:r>
        <w:rPr>
          <w:bCs/>
          <w:lang w:val="uk-UA"/>
        </w:rPr>
        <w:t xml:space="preserve"> ФОМІН А.Й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 xml:space="preserve">юрисконс. </w:t>
      </w:r>
      <w:r>
        <w:rPr>
          <w:bCs/>
          <w:lang w:val="uk-UA"/>
        </w:rPr>
        <w:t>ДОНЧЕНКО О.Ю.</w:t>
      </w:r>
    </w:p>
    <w:p>
      <w:pPr>
        <w:pStyle w:val="Normal"/>
        <w:tabs>
          <w:tab w:val="clear" w:pos="708"/>
          <w:tab w:val="left" w:pos="123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атестації 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атестаційним листом ознайомився </w:t>
        <w:tab/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(підпис атестованого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х пра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івробітник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за останні 5 років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ІБ, посада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5"/>
        <w:gridCol w:w="1582"/>
        <w:gridCol w:w="1962"/>
        <w:gridCol w:w="1566"/>
        <w:gridCol w:w="15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робо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ан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, сто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вто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36:00Z</dcterms:created>
  <dc:creator>Tanya</dc:creator>
  <dc:description/>
  <cp:keywords/>
  <dc:language>en-US</dc:language>
  <cp:lastModifiedBy>Natasha</cp:lastModifiedBy>
  <cp:lastPrinted>2006-05-06T10:54:00Z</cp:lastPrinted>
  <dcterms:modified xsi:type="dcterms:W3CDTF">2018-02-27T13:15:00Z</dcterms:modified>
  <cp:revision>9</cp:revision>
  <dc:subject/>
  <dc:title/>
</cp:coreProperties>
</file>