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</w:rPr>
        <w:t>(керівник(заступник) організації замовника)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_     ____</w:t>
      </w:r>
      <w:r>
        <w:rPr>
          <w:sz w:val="28"/>
          <w:szCs w:val="28"/>
        </w:rPr>
        <w:t>_____________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ідпис) </w:t>
      </w: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</w:rPr>
        <w:t>( розшифровка підпису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       20___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ХНІЧНЕ 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УКОВО-ДОСЛІДНУ РОБО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роб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, індекс, номер державної реєстрації Н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ректор НТУ «ХПІ» з наук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р техн. наук, проф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А.П. Мар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       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Підстава для виконання НДР, термін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одять повну назву документів, на підставі яких виконують роботу, терміни початку та закінчення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ета та призначення НД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вають мету, яку планує досягти дослідник; стисло описують стан проблеми як в Україні, так і за кордоном; конкретно формулюють проблеми, які передбачено вирішити в процесі проведення НДР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Вихідні дані для проведення НД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ують, чи проводять дану НДР вперше, або вона є продовженням раніше виконаних робіт. Також наводять перелік технічних та нормативних документів, що можуть бути використані під час виконання НД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Виконавці НД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ять організацію — головного виконавця і виконавців складових частин НДР, а також, за наявності, номер і дату затвердження документа, який визначає учасників НД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 Вимоги до виконання НД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ють основні технічні вимоги, що їх пред'являють до НДР, вказують кількісні та якісні показники, які передбачають досягти в процесі дослідження ; визначають способи моделювання об'єктів дослідження із застосуванням обчислювальної техніки, доцільність чи необхідність створення моделей, макетів або експериментальних зразків із зазначенням їх кількості та документації на їх виготовлення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становлюють необхідність проведення патентних досліджень, забезпечення надійності, метрологічного забезпечення, забезпечення ресурсам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Етапи проведення НДРі терміни їх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ють необхідність введення етапів роботи, їх зміст, терміни виконання та форми подання результатів на кожному з ни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5"/>
        <w:gridCol w:w="1814"/>
        <w:gridCol w:w="2082"/>
        <w:gridCol w:w="2060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етап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етап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етап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(тис. грн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а документація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зва етапу - лаконічно, ємк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міст етапу - орієнтовний зміст робіт під час проведення НДР наведений у ДСТУ 3973-20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ок етапу встоновлюється виконавцем та погоджується із замовнико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звітна документація – згідно ДСТУ 3973-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Очікувані результати та порядок реалізації НД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ять передбачувані способи реалізації результатів НДР, рекомендації щодо застосування та впровадження результатів НДР та обґрунтування їхньої ефекти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Матеріали, які подають під час закінчення НДР та її етап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ують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сть проведення попередньої експертизи завершеної НДР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приймання НДР (вченою (науково-технічною) радою організації-виконавця, приймальною комісією або безпосередньо замовником)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експериментальних зразків, макетів, моделей та перелік документів, які потрібно подавати на розгляд приймальній комісії чи замовнику НДР і створення яких передбачається у процесі виконання НД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Порядок приймання НДР і її етап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овують необхідність і визначають порядок приймання етапів та НДР у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 Вимоги до розроблюваної докумен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ять конкретний склад звітної документації та інших технічних і організаційно-методич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вдання на НДР згідно ДСТУ 3973-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ДР згідно ДСТУ 3008: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ПОгодже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рмоконтролер відділу</w:t>
            </w:r>
            <w:r>
              <w:rPr>
                <w:sz w:val="28"/>
                <w:szCs w:val="28"/>
                <w:lang w:val="uk-UA"/>
              </w:rPr>
              <w:t xml:space="preserve"> стандартизації та метролог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</w:t>
            </w:r>
          </w:p>
          <w:p>
            <w:pPr>
              <w:pStyle w:val="Normal"/>
              <w:widowControl w:val="false"/>
              <w:spacing w:lineRule="auto" w:line="264"/>
              <w:ind w:left="795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а, наук. ступінь, званн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 В.П. Гриваст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64"/>
              <w:ind w:left="795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___»_______       20___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64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       20___р.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ind w:left="7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стандартизації та метролог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  <w:lang w:val="uk-UA"/>
              </w:rPr>
              <w:t>Т.Б.Конотопсь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ind w:left="795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___»_______       20___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ind w:left="795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720" w:right="-370" w:hanging="0"/>
      <w:jc w:val="center"/>
    </w:pPr>
    <w:rPr>
      <w:b/>
      <w:caps/>
      <w:outline/>
      <w:sz w:val="180"/>
      <w:szCs w:val="18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Татьяна</dc:creator>
  <dc:description/>
  <cp:keywords/>
  <dc:language>en-US</dc:language>
  <cp:lastModifiedBy>Татьяна</cp:lastModifiedBy>
  <dcterms:modified xsi:type="dcterms:W3CDTF">2018-03-13T09:34:00Z</dcterms:modified>
  <cp:revision>3</cp:revision>
  <dc:subject/>
  <dc:title>ЗАТВЕРДЖЕНО</dc:title>
</cp:coreProperties>
</file>