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</w:rPr>
        <w:t xml:space="preserve">Секція </w:t>
      </w:r>
      <w:r>
        <w:rPr>
          <w:i/>
        </w:rPr>
        <w:t>__________________________________________</w:t>
      </w: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ЕКСПЕРТНИЙ ВИСНОВОК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за результатами наукової та науково-технічної експертизи з оцінювання проєкту на проведення </w:t>
      </w:r>
      <w:r>
        <w:rPr>
          <w:rStyle w:val="St42"/>
          <w:b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b/>
        </w:rPr>
        <w:t xml:space="preserve"> та науково-технічної (експериментальної) розробки</w:t>
      </w:r>
    </w:p>
    <w:p>
      <w:pPr>
        <w:pStyle w:val="Normal"/>
        <w:rPr>
          <w:b/>
          <w:b/>
        </w:rPr>
      </w:pPr>
      <w:r>
        <w:rPr/>
        <w:t>за темою:_____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ОЗДІЛ  І. Змістовні показники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648"/>
      </w:tblGrid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Вимоги до робо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Бали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>Обґрунтованість</w:t>
            </w:r>
            <w:r>
              <w:rPr>
                <w:b/>
              </w:rPr>
              <w:t xml:space="preserve"> </w:t>
            </w:r>
            <w:r>
              <w:rPr/>
              <w:t>актуальності проблеми, теми, предмета, їх відповідність потребам економіки та суспільства. Проєкт за тематикою та предметом спрямований на вирішення: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важливої проблеми національної безпеки та оборони, життя людей з переліку МОН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</w:t>
            </w:r>
            <w:r>
              <w:rPr/>
              <w:t>важливої соціальної, економічної, технологічної, наукової проблеми з переліку   МОН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оточних питань розвитку науки,  суспільних практик у країні та за кордон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итань, що обґрунтовані як корисні лише для виконавців або взагалі не обґрунтова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ота визначення, оригінальність і обґрунтованість основних ідей, пропозицій, мети і завдань,  послідовності розробки. Вони є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змістовними, оригінальними та обґрунтованими на основі світового досвіду, про що свідчать порівняння та використані наукові публік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оригінальними і обґрунтованими, однак переважно враховують лише досвід  вчених Украї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ими, але переважно враховують досвід виконавці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/>
            </w:pPr>
            <w:r>
              <w:rPr/>
              <w:t xml:space="preserve">декларативними, але не обґрунтованими, або відсутні оригінальні результати та іде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-технологічна або науково-практична новизна очікуваних результатів, їх відмінність від наявних напрацювань, повнота розкриття та аналізу аналогів і прототипів: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 xml:space="preserve">добре визначено очікувані науково-технологічні або науково-практичні результати,  повно розкрито їх відмінності від наявного світового доробку, наведено відповідні посилання на публікації у провідних світових видання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и визначено та розкрито добре, але неповно наведено перелік посилань на закордонні публікаці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2"/>
              <w:rPr/>
            </w:pPr>
            <w:r>
              <w:rPr/>
              <w:t xml:space="preserve">  </w:t>
            </w:r>
            <w:r>
              <w:rPr/>
              <w:t xml:space="preserve">результати визначено задовільно, але зазначено їх відмінності лише від доробку вчених Украї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результати визначено, але розкрито лише частково та/або показано їх відмінності лише від доробку вчених Украї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результати визначено незадовільно/їх новизну не розкри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ість потребам суспільства та економіки країни, практична цінність і конкурентоспроможність для практичного використання 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очікувані результати обґрунтовано відповідають потребам суспільства, економіки країни, корисні для декількох галузей виробництва та суспільних практ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 xml:space="preserve">обґрунтовано відповідають потребам окремої галузі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відповідають потребам окремої організ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цінність результатів для України не визначена/сумні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5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1"/>
              <w:rPr/>
            </w:pPr>
            <w:r>
              <w:rPr/>
              <w:t xml:space="preserve"> </w:t>
            </w:r>
            <w:r>
              <w:rPr/>
              <w:t>Практична цінність і конкурентоздатність науково-прикладних результатів на світовому ринку; значення для вирішення світових проблем, можливість впровадження за кордоном на основі маркетингових досліджень. Науково-прикладні результати розробки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онкурентоспроможні, матимуть широке впровадження у світі,  що підтверджено маркетинговими дослідженнями, представленими у проєкті, існують потенційні та реальні замов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конкурентоспроможні, можливе використання за кордоном відповідно до проведених маркетингових досліджень, існують потенційні та реальні замов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маркетингові дослідження не проводились, використання за кордоном лише  декларується, але, на думку експерта, має певні підстав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можливості використання результатів за кордоном сумнів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6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 xml:space="preserve">Практична цінність очікуваних результатів роботи: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о широке впровадження, сприяння   соціально-економічному  розвитку країни в цілому або декількох галузей економіки, безпеки та обороноздатност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обґрунтовано широке впровадження в окремій галузі економіки, суспільства, технологій, суспільних практ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роголошується і може мати місце, але наведені обґрунтування сумнів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рактична цінність відсутня або недостат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РАЗОМ за розділом І  (0 - 6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39" w:firstLine="539"/>
        <w:jc w:val="both"/>
        <w:rPr/>
      </w:pPr>
      <w:r>
        <w:rPr/>
        <w:t>Примітка. Максимальна сумарна кількість балів за кожний пункт цього розділу складає 10 балів. Якщо проєкт за цим розділом одержує сумарний бал менше 20 або має оцінку «0» хоча б в одному з пунктів 1, 2, 3, 4 або 6, він вважається</w:t>
      </w:r>
      <w:r>
        <w:rPr>
          <w:i/>
        </w:rPr>
        <w:t xml:space="preserve"> незадовільним </w:t>
      </w:r>
      <w:r>
        <w:rPr/>
        <w:t>незалежно від оцінок інших пунктів і розділів.</w:t>
      </w:r>
    </w:p>
    <w:p>
      <w:pPr>
        <w:pStyle w:val="Normal"/>
        <w:ind w:left="122" w:hanging="122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РОЗДІЛ ІІ. Доробок за попередні 5 років </w:t>
      </w:r>
      <w:r>
        <w:rPr>
          <w:b/>
          <w:lang w:val="ru-RU"/>
        </w:rPr>
        <w:t xml:space="preserve">та </w:t>
      </w:r>
      <w:r>
        <w:rPr>
          <w:b/>
        </w:rPr>
        <w:t>досвід авторів проє</w:t>
      </w:r>
      <w:r>
        <w:rPr/>
        <w:t>кту за його тематикою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69"/>
        <w:gridCol w:w="7"/>
        <w:gridCol w:w="1073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дороб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рати відповідні бал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rFonts w:eastAsia="MS Mincho;ＭＳ 明朝"/>
                <w:lang w:val="en-US"/>
              </w:rPr>
              <w:t>h</w:t>
            </w:r>
            <w:r>
              <w:rPr>
                <w:rFonts w:eastAsia="MS Mincho;ＭＳ 明朝"/>
              </w:rPr>
              <w:t xml:space="preserve">-індекс керівника проєкту згідно з базою даних Scopus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>
                <w:rFonts w:eastAsia="MS Mincho;ＭＳ 明朝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рний </w:t>
            </w:r>
            <w:r>
              <w:rPr>
                <w:lang w:val="en-US"/>
              </w:rPr>
              <w:t>h</w:t>
            </w:r>
            <w:r>
              <w:rPr/>
              <w:t xml:space="preserve">-індекс згідно з базою даних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/>
              <w:t xml:space="preserve"> семи виконавців проєкту (крім керівника проєкт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зраховується шляхом додавання індивідуальних </w:t>
            </w:r>
            <w:r>
              <w:rPr>
                <w:lang w:val="en-US"/>
              </w:rPr>
              <w:t>h</w:t>
            </w:r>
            <w:r>
              <w:rPr/>
              <w:t>-індексів виконавц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/>
              <w:t xml:space="preserve">Статті  в журналах, </w:t>
            </w:r>
            <w:r>
              <w:rPr>
                <w:color w:val="000000"/>
                <w:lang w:eastAsia="uk-UA"/>
              </w:rPr>
              <w:t xml:space="preserve">що входять до науково-метричних баз даних Web of Science, Scopus або Index Сореrnicus 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.</w:t>
            </w:r>
          </w:p>
          <w:p>
            <w:pPr>
              <w:pStyle w:val="Normal"/>
              <w:jc w:val="both"/>
              <w:rPr/>
            </w:pPr>
            <w:r>
              <w:rPr/>
              <w:t>Оцінюючи статті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і більш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овані  за темою проєкту статті у журналах, що входять до переліку фахових видань України та мають ISSN, статті у закордонних журналах, що не увійшли до пункту 3, а також матеріали доповідей англійською мовою на міжнародних конференціях у виданнях, 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ії та /або розділи монографій, що опубліковані  за темою проєкту українськими видавництвами державною мовою (вказується кількість друкованих аркушів)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ії та/або розділи монографій, що опубліковані у закордонних виданнях мовами країн, які входять до ОЕСР, та/або  офіційними мовами Європейського Союзу, які не входять до ОЕСР (вказується кількість друкованих аркушів)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о охоронних документів (патенти, свідоцтва про реєстрацію авторського права) на об'єкти права інтелекту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5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ивідуальні гранти (стипендії) на наукове стажування 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 працювали за грантами (окрім зазначених у пункті 8), що фінансувались закордонними організаціями (кількість гранті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ами проєкту виконано </w:t>
            </w:r>
            <w:r>
              <w:rPr>
                <w:rStyle w:val="St42"/>
                <w:lang w:val="en-US" w:eastAsia="uk-UA"/>
              </w:rPr>
              <w:t>досліджень</w:t>
            </w:r>
            <w:r>
              <w:rPr/>
              <w:t xml:space="preserve"> за договорами та грантовою тематикою на суму (тис. гривень) (вказується відповідно до підтвердних документів (довідка бухгалтерії ЗВО, НУ) у рамках заявленого наукового напряму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д 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ОМ за розділом ІІ (0 - 3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hanging="0"/>
        <w:jc w:val="both"/>
        <w:rPr/>
      </w:pPr>
      <w:r>
        <w:rPr/>
        <w:t xml:space="preserve"> </w:t>
      </w: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3</w:t>
      </w:r>
      <w:r>
        <w:rPr/>
        <w:t xml:space="preserve"> бал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ОЗДІЛ ІІІ. Показники очікуваних результаті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52"/>
        <w:gridCol w:w="1276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очікуваних резуль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ти відповідні бали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Будуть опубліковані за темою проєкту статті в журналах, що входять до наукометричної бази Web of Science, Scopus та/або Index Сореrnicus, Google Scholar (для </w:t>
            </w:r>
            <w:r>
              <w:rPr/>
              <w:t>гуманітарного та соціоекономічного напрям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Заплановані статті у журналах, що входять до переліку фахових видань України  і мають </w:t>
            </w:r>
            <w:r>
              <w:rPr>
                <w:rFonts w:eastAsia="MS Mincho;ＭＳ 明朝"/>
                <w:lang w:val="en-US"/>
              </w:rPr>
              <w:t>ISSN</w:t>
            </w:r>
            <w:r>
              <w:rPr>
                <w:rFonts w:eastAsia="MS Mincho;ＭＳ 明朝"/>
              </w:rPr>
              <w:t>, статті у закордонних журналах, що не увійшли до пункту 1, а також доповіді англійською мовою у матеріалах міжнародних конференцій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єкту монографії та/або розділи монографій українськими видавництвами державною мовою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єкту монографії та/або розділи монографій у закордонних виданнях мовами країн, які входя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 поза межами організації-викон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за розділом ІІІ (0 -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hanging="0"/>
        <w:jc w:val="both"/>
        <w:rPr/>
      </w:pP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2</w:t>
      </w:r>
      <w:r>
        <w:rPr/>
        <w:t xml:space="preserve"> бал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РОЗДІ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 xml:space="preserve">Загальний рівень та сума показників за розділами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II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>
          <w:trHeight w:val="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ве викресли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ИЗЬКИЙ </w:t>
            </w:r>
            <w:r>
              <w:rPr/>
              <w:t xml:space="preserve">(0–40)              </w:t>
            </w:r>
            <w:r>
              <w:rPr>
                <w:b/>
              </w:rPr>
              <w:t xml:space="preserve">СЕРЕДНІЙ </w:t>
            </w:r>
            <w:r>
              <w:rPr/>
              <w:t xml:space="preserve">(41–75)              </w:t>
            </w:r>
            <w:r>
              <w:rPr>
                <w:b/>
              </w:rPr>
              <w:t xml:space="preserve">ВИСОКИЙ </w:t>
            </w:r>
            <w:r>
              <w:rPr/>
              <w:t>(76–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56"/>
        <w:gridCol w:w="1080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Експерт вважає, що строки виконання проєк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доб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більш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менш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незадовільно або необґрунтова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2544"/>
        <w:gridCol w:w="1141"/>
      </w:tblGrid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Експерт вважає, що фінансування проєкту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о доб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о задові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висо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низь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ґрунтовано незадовільно або необґрунтован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т вважає, що колектив здатен виконати проєкт на належному рівні (зайве викреслити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   ВІДПОВІДНИХ   УМОВ</w:t>
            </w:r>
          </w:p>
        </w:tc>
      </w:tr>
    </w:tbl>
    <w:p>
      <w:pPr>
        <w:pStyle w:val="Normal"/>
        <w:jc w:val="both"/>
        <w:rPr/>
      </w:pPr>
      <w:r>
        <w:rPr/>
        <w:t xml:space="preserve">* - </w:t>
      </w:r>
      <w:r>
        <w:rPr>
          <w:sz w:val="20"/>
          <w:szCs w:val="20"/>
        </w:rPr>
        <w:t>проблеми з переліку нагальних потреб оборони, безпеки, суспільства України, які визначені центральними органами виконавчої влади, державними відомствами тощо, затверджені наказом та оприлюднені наказом МОН від 07.09.2023 № 1104 (зі змінам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ru-RU"/>
        </w:rPr>
      </w:pPr>
      <w:r>
        <w:rPr/>
        <w:t xml:space="preserve">Коментар експерта </w:t>
      </w:r>
      <w:r>
        <w:rPr>
          <w:b/>
          <w:lang w:val="ru-RU"/>
        </w:rPr>
        <w:t>(</w:t>
      </w:r>
      <w:r>
        <w:rPr/>
        <w:t>коментар експерта обов’язковий; висновок без коментаря є недійсним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/>
      </w:pPr>
      <w:r>
        <w:rPr/>
        <w:t>Експерт: _____________________________            ______________  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  (підпис)                   (дата)</w:t>
      </w:r>
    </w:p>
    <w:p>
      <w:pPr>
        <w:pStyle w:val="Normal"/>
        <w:ind w:left="-180" w:hanging="0"/>
        <w:rPr/>
      </w:pPr>
      <w:r>
        <w:rPr/>
        <w:t>ПОГОДЖЕНО: _______________________.           ______________ 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(підпис)                      (дата)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0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0:00Z</dcterms:created>
  <dc:creator>Olena Georgina</dc:creator>
  <dc:description/>
  <cp:keywords/>
  <dc:language>en-US</dc:language>
  <cp:lastModifiedBy>Тетяна Борисівна Конотопська</cp:lastModifiedBy>
  <cp:lastPrinted>2024-08-29T11:20:00Z</cp:lastPrinted>
  <dcterms:modified xsi:type="dcterms:W3CDTF">2024-09-05T07:00:00Z</dcterms:modified>
  <cp:revision>2</cp:revision>
  <dc:subject/>
  <dc:title/>
</cp:coreProperties>
</file>