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sz w:val="28"/>
          <w:lang w:val="uk-UA"/>
        </w:rPr>
        <w:t>Проректору з наукової роботи Національного технічного університету “Харківський політехнічний інститут”</w:t>
      </w:r>
    </w:p>
    <w:p>
      <w:pPr>
        <w:pStyle w:val="Normal"/>
        <w:ind w:left="4253" w:hanging="0"/>
        <w:rPr>
          <w:sz w:val="28"/>
          <w:lang w:val="uk-UA"/>
        </w:rPr>
      </w:pPr>
      <w:r>
        <w:rPr>
          <w:sz w:val="28"/>
          <w:lang w:val="uk-UA"/>
        </w:rPr>
        <w:t>Андрію МАРЧЕНКУ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лужбова записка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іж НТУ «ХПІ» як Виконавцем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як Замовником укладено госпдоговір № ……. на виконання науково-дослідної роботи «_________________________________________________________». З метою виконання зобов’язань взятих перед Замовником по зазначеному госпдоговору кваліфіковано, якісно, на високому професійному рівні, в повному обсязі та в указаний термін , прошу дати згоду на залучення до виконання госпдоговору №……… перелічених працівників НТУ «ХПІ» на умовах договору про виконання робот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ідувач кафедри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8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68" w:firstLine="992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4" w:right="33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1516" w:firstLine="717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516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0"/>
      <w:ind w:right="-1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firstLine="6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60" w:after="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6">
    <w:name w:val="Цитата"/>
    <w:basedOn w:val="Normal"/>
    <w:qFormat/>
    <w:pPr>
      <w:ind w:left="709" w:right="-574" w:firstLine="72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67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-426" w:hanging="0"/>
    </w:pPr>
    <w:rPr>
      <w:sz w:val="28"/>
      <w:szCs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03:00Z</dcterms:created>
  <dc:creator>1</dc:creator>
  <dc:description/>
  <cp:keywords/>
  <dc:language>en-US</dc:language>
  <cp:lastModifiedBy>Ellida</cp:lastModifiedBy>
  <cp:lastPrinted>2009-02-25T02:01:00Z</cp:lastPrinted>
  <dcterms:modified xsi:type="dcterms:W3CDTF">2025-01-13T10:34:00Z</dcterms:modified>
  <cp:revision>11</cp:revision>
  <dc:subject/>
  <dc:title>УДК 620</dc:title>
</cp:coreProperties>
</file>