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йна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П працівник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працівника, назва кафедри, назва інститу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ники наукових результатів роботи за останні п‘ять років включно з роком атест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водяться тільки чисельні значення, переліки публікацій, патентів, назв наукових робіт тощо, з відповідними посиланнями, навести в «Звіті наукового працівника»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и показни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ня (кількі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індекс  згідно БД Scopus або W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іковані статті у наукових журналах, збірниках наукових праць, матеріалах конференції тощо, що входять до науково-метричних баз даних WoS та/або Scopus (в тому числі у наукових фахових журналах України, що відносяться до категорії «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ті у наукових фахових журналах України, що відносяться до категорії «Б», статті у закордонних наукових виданнях, що не оцінені за п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іковано монографій, розділів монографій (друкованих аркуш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іковано підручників, навчальних посібників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о охоронні документи на об’єкти права інтелекту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досвіду керування або участі в виконанні науково-дослідних робіт (бюджетні або ініціативні, які зареєстровані в УкрІНТЕ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досвіду керування або участі в виконанні господарчих договорів, що фінансувались вітчизняними замов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досвіду керування або участі в виконанні наукових грантів, що фінансувались закордонними організа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Керівництво підготовкою та/або підготовка наукових кадрів:</w:t>
            </w:r>
          </w:p>
          <w:p>
            <w:pPr>
              <w:pStyle w:val="Normal"/>
              <w:rPr/>
            </w:pPr>
            <w:r>
              <w:rPr/>
              <w:t>захищено дисертацій доктора філософії (кандидата наук) / захищено дисертацій доктора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ідвищення кваліф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Виконання адміністративних обов’я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Популяризація галузі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Академічна мобі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рацівник</w:t>
      </w:r>
      <w:r>
        <w:rPr>
          <w:u w:val="single"/>
        </w:rPr>
        <w:tab/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ідувач кафедри</w:t>
      </w:r>
      <w:r>
        <w:rPr>
          <w:u w:val="single"/>
        </w:rPr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П працівник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працівника, назва кафедри, назва інститу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Якість наукових результатів роботи за останні п‘ять років включно з роком атест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-індекс  згідно БД Scopus або WoS та веб-адреса відповідного авторського профілю і Authors I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 xml:space="preserve">Перелік опублікованих статей у наукових журналах, збірниках наукових праць, матеріалах конференцій тощо, що входять до науково-метричних баз даних WoS та/або Scopus </w:t>
      </w:r>
      <w:r>
        <w:rPr>
          <w:rStyle w:val="StrongEmphasis"/>
          <w:b w:val="false"/>
        </w:rPr>
        <w:t>(в тому числі у наукових фахових журналах України, що відносяться до категорії «А»)</w:t>
      </w:r>
      <w:r>
        <w:rPr>
          <w:rStyle w:val="StrongEmphasis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11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/>
              </w:rPr>
              <w:t>Повні дані про статті з веб-адресою електронної версії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8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и дан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Перелік опублікованих статей у наукових фахових журналах України, що відносяться до категорії «Б», статті у закордонних наукових виданнях, що не оцінені за п.2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(патенти) з веб-адресою електронної версії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Перелік м</w:t>
      </w:r>
      <w:r>
        <w:rPr/>
        <w:t>онографій (розділів монографій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31"/>
        <w:gridCol w:w="123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eastAsia="MS Mincho;ＭＳ 明朝"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графій (розділів монографій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 веб-адресою електронної верс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іковано підручників, навчальних посібників тощ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підручники, посібники тощо з веб-адресою електронної верс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мано охоронні документи на об’єкти права інтелектуальної власності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охороні документи на ОПІВ з веб-адресою електронної версії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явність досвіду керування або участі в виконанні науково-дослідних робіт (бюджетні, ініціативні, які зареєстровані в УкрІНТЕІ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роботи, № д/р, тип автора (керівник або виконавец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фінансування (тис.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явність досвіду керування або участі в виконанні господарчих договорів, що фінансувались вітчизняними замовника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договору, № д/р (якщо є), тип автора (керівник або виконавец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фінансування (тис.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явність досвіду керування або участі в виконанні наукових грантів, що фінансувались закордонними організаціям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гранту, тип автора (керівник або виконавец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яг фінансування (тис.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ерівництво підготовкою та/або підготовка наукових кадрів:</w:t>
      </w:r>
    </w:p>
    <w:p>
      <w:pPr>
        <w:pStyle w:val="Normal"/>
        <w:ind w:left="170" w:hanging="0"/>
        <w:jc w:val="both"/>
        <w:rPr/>
      </w:pPr>
      <w:r>
        <w:rPr/>
        <w:t>Захищені дисертацій доктора філософії (кандидата наук), доктора наук під керівництвом або під консультуванням працівника</w:t>
      </w:r>
    </w:p>
    <w:p>
      <w:pPr>
        <w:pStyle w:val="Normal"/>
        <w:ind w:left="17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</w:t>
            </w:r>
          </w:p>
          <w:p>
            <w:pPr>
              <w:pStyle w:val="Style18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автор, назва дисертації, спеціальність, науковий керівник, рік та місце захисту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ідвищення кваліфікації </w:t>
      </w:r>
      <w:r>
        <w:rPr>
          <w:u w:val="single"/>
        </w:rPr>
        <w:tab/>
        <w:tab/>
        <w:tab/>
        <w:tab/>
        <w:tab/>
      </w:r>
      <w:r>
        <w:rPr/>
        <w:t xml:space="preserve"> (де, термін, свідоцтво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конання адміністративних обов’язків </w:t>
      </w:r>
      <w:r>
        <w:rPr>
          <w:u w:val="single"/>
        </w:rPr>
        <w:tab/>
        <w:tab/>
        <w:tab/>
        <w:tab/>
      </w:r>
      <w:r>
        <w:rPr/>
        <w:t xml:space="preserve">(перелічити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уляризація галузі науки </w:t>
      </w:r>
      <w:r>
        <w:rPr>
          <w:u w:val="single"/>
        </w:rPr>
        <w:tab/>
        <w:tab/>
        <w:tab/>
        <w:tab/>
      </w:r>
      <w:r>
        <w:rPr/>
        <w:t xml:space="preserve">_(лекції, інтерв’ю, науково-популярні передачі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адемічна мобільність </w:t>
      </w:r>
      <w:r>
        <w:rPr>
          <w:u w:val="single"/>
        </w:rPr>
        <w:tab/>
        <w:tab/>
        <w:tab/>
        <w:tab/>
        <w:tab/>
      </w:r>
      <w:r>
        <w:rPr/>
        <w:t xml:space="preserve"> (країна, термін, тощ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Працівник</w:t>
      </w:r>
      <w:r>
        <w:rPr>
          <w:u w:val="single"/>
        </w:rPr>
        <w:tab/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ідувач кафедри</w:t>
      </w:r>
      <w:r>
        <w:rPr>
          <w:u w:val="single"/>
        </w:rPr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П працівник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працівника, назва кафедри, назва інституту або факульте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ік народженн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ані про освіту та підвищення кваліфікації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що закінчив і коли, спеціальність і кваліфікація по освіті, учений ступінь, учене з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ймана посада на момент атестації і дата призначення(обрання, затвердження) на цю посаду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ий виробничий стаж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а в довільній формі із зазначенням конкретних особливих заслуг працівник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характеристика повинна містити оцінку виконання науковим працівником посадових обов'язків, відомості про його професійну підготовку, творчі та організаторські здіібності, ініціативність, компетентність, організованість, морально-психологічні якості, інформацію про особистий вклад в розвиток науки і техніки (наукові праці, відкриття, винаходи, тощо), роботи по реалізації наукових досліджень та розробок (проєктів ), знань у відповідній галузі досягнень вітчизняної та закордонної науки та техніки тощ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Завідувач кафедри</w:t>
      </w:r>
      <w:r>
        <w:rPr>
          <w:u w:val="single"/>
        </w:rPr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Директор інституту</w:t>
      </w:r>
      <w:r>
        <w:rPr>
          <w:u w:val="single"/>
        </w:rPr>
        <w:tab/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  <w:t>(декан факультету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ішення про відповідність наукового працівника займаній посад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П працівника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працівника, назва кафедри, назва інституту або факультет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ік народженн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Дані про освіту та підвищення кваліфікації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що закінчив і коли, спеціальність і кваліфікація по освіті, науковий ступінь, вчене зва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ймана посада на момент атестації і дата призначення(обрання, затвердження) на цю посаду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гальний трудовий стаж </w:t>
      </w:r>
      <w:r>
        <w:rPr>
          <w:u w:val="single"/>
        </w:rPr>
        <w:tab/>
        <w:tab/>
        <w:tab/>
      </w:r>
      <w:r>
        <w:rPr/>
        <w:t>, у тому числі за спеціальністю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зультати атестації </w:t>
      </w:r>
    </w:p>
    <w:p>
      <w:pPr>
        <w:pStyle w:val="Normal"/>
        <w:jc w:val="both"/>
        <w:rPr/>
      </w:pPr>
      <w:r>
        <w:rPr/>
        <w:t xml:space="preserve">За підсумками атестаційної комісії: </w:t>
      </w:r>
    </w:p>
    <w:p>
      <w:pPr>
        <w:pStyle w:val="Normal"/>
        <w:jc w:val="both"/>
        <w:rPr>
          <w:u w:val="single"/>
        </w:rPr>
      </w:pPr>
      <w:r>
        <w:rPr/>
        <w:t xml:space="preserve">ВІДПОВІДАЄ ЗАЙМАНІЙ ПОСАДІ: </w:t>
        <w:tab/>
        <w:tab/>
        <w:t>за</w:t>
      </w:r>
      <w:r>
        <w:rPr>
          <w:u w:val="single"/>
        </w:rPr>
        <w:tab/>
        <w:tab/>
      </w:r>
      <w:r>
        <w:rPr/>
        <w:t xml:space="preserve">  проти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ВІДПОВІДАЄ ЗАЙМАНІЙ ПОСАДІ ЗА УМОВ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9"/>
        <w:jc w:val="both"/>
        <w:rPr>
          <w:u w:val="single"/>
        </w:rPr>
      </w:pPr>
      <w:r>
        <w:rPr/>
        <w:tab/>
        <w:tab/>
        <w:tab/>
        <w:tab/>
        <w:tab/>
        <w:tab/>
        <w:tab/>
        <w:t>за</w:t>
      </w:r>
      <w:r>
        <w:rPr>
          <w:u w:val="single"/>
        </w:rPr>
        <w:tab/>
        <w:tab/>
      </w:r>
      <w:r>
        <w:rPr/>
        <w:t xml:space="preserve">  проти </w:t>
      </w:r>
      <w:r>
        <w:rPr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НЕ ВІДПОВІДАЄ ЗАЙМАНІЙ ПОСАДІ:</w:t>
        <w:tab/>
        <w:t>за</w:t>
      </w:r>
      <w:r>
        <w:rPr>
          <w:u w:val="single"/>
        </w:rPr>
        <w:tab/>
        <w:tab/>
      </w:r>
      <w:r>
        <w:rPr/>
        <w:t xml:space="preserve">  проти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Рішення атестаційної комісії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екомендації атестаційної комісії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за</w:t>
      </w:r>
      <w:r>
        <w:rPr>
          <w:u w:val="single"/>
        </w:rPr>
        <w:tab/>
        <w:tab/>
      </w:r>
      <w:r>
        <w:rPr/>
        <w:t xml:space="preserve">  проти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атестаційної комісії,</w:t>
      </w:r>
    </w:p>
    <w:p>
      <w:pPr>
        <w:pStyle w:val="Normal"/>
        <w:jc w:val="both"/>
        <w:rPr/>
      </w:pPr>
      <w:r>
        <w:rPr/>
        <w:t xml:space="preserve">проректор з наукової роботи </w:t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</w:t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и комісії</w:t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>Власне ім‘я ПРІЗВ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атестації «    »                           20_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З РЕЗУЛЬТАТАМИ АТЕСТАЦІЇ ОЗНАЙОМЛЕНИЙ (-НА)  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 працівника, який атестується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9:00Z</dcterms:created>
  <dc:creator>Кривобок Руслан Викторович</dc:creator>
  <dc:description/>
  <cp:keywords/>
  <dc:language>en-US</dc:language>
  <cp:lastModifiedBy>Тетяна Борисівна Конотопська</cp:lastModifiedBy>
  <cp:lastPrinted>2021-08-18T09:51:00Z</cp:lastPrinted>
  <dcterms:modified xsi:type="dcterms:W3CDTF">2023-10-12T07:38:00Z</dcterms:modified>
  <cp:revision>4</cp:revision>
  <dc:subject/>
  <dc:title>Прийнято на засіданні вченої ради НТУ «ХПІ»</dc:title>
</cp:coreProperties>
</file>